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SYLLABU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SHMN-Kim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etodat e sintezes ne kimi organike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ster (drejtimi organik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+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 marte, ora: 11</w:t>
            </w:r>
            <w:r>
              <w:rPr>
                <w:b/>
                <w:szCs w:val="28"/>
                <w:vertAlign w:val="superscript"/>
              </w:rPr>
              <w:t>00</w:t>
            </w:r>
            <w:r>
              <w:rPr>
                <w:b/>
                <w:szCs w:val="28"/>
              </w:rPr>
              <w:t>-12</w:t>
            </w:r>
            <w:r>
              <w:rPr>
                <w:b/>
                <w:szCs w:val="28"/>
                <w:vertAlign w:val="superscript"/>
              </w:rPr>
              <w:t>30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Konsultimet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 hënë, ora: 9</w:t>
            </w:r>
            <w:r>
              <w:rPr>
                <w:b/>
                <w:szCs w:val="28"/>
                <w:vertAlign w:val="superscript"/>
              </w:rPr>
              <w:t>30</w:t>
            </w:r>
            <w:r>
              <w:rPr>
                <w:b/>
                <w:szCs w:val="28"/>
              </w:rPr>
              <w:t>-11</w:t>
            </w:r>
            <w:r>
              <w:rPr>
                <w:b/>
                <w:szCs w:val="28"/>
                <w:vertAlign w:val="superscript"/>
              </w:rPr>
              <w:t>00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 enjte, ora: 9</w:t>
            </w:r>
            <w:r>
              <w:rPr>
                <w:b/>
                <w:szCs w:val="28"/>
                <w:vertAlign w:val="superscript"/>
              </w:rPr>
              <w:t>30</w:t>
            </w:r>
            <w:r>
              <w:rPr>
                <w:b/>
                <w:szCs w:val="28"/>
              </w:rPr>
              <w:t>-11</w:t>
            </w:r>
            <w:r>
              <w:rPr>
                <w:b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f. asoc. Dr. Arben Hazir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ben.haziri@uni-pr.edu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4 281 11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jate ketij kursi do te sqarohen disa metoda sintetike qe aplikohen ne laboratore hulumtues per te krijuar lidhje te reja kimike Po ashtu do te sqarohen edhe metodat e formimit te komponimeve heterociklike si dhe metodat e automatizuara per sintetizimin e biomolekula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Që studentët të njohtohen me metodat e pergjitshme te sintezes se komponimeve te ndryshme organike si dhe te transformimit te grupeve funksionale. Po ashtu studenti njohtohet me strukturën dhe reaktivitetin e komponimeve organike, reaktivitetin e grupeve funksionale të klasëve të ndryshme të komponimeve organike etj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as përfundimit të këtij kursi (lënde) studenti do të jetë në gjendje që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.Të diskutoj për menyrat e perfitimit te lidhjeve te ndryshme ne komponime organike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2.Te dizajnon struktura te ndryshme dhe te parasheh intereaksion ndermjet grupeve te ndryshme organike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3.Te gjeje rruge te nrdyshme sintetike per perfitimin e komponimeve te ndryshme qe mund te perdoren ne industri farmaceutik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. Din tu qaset problemeve kimike në mënyrë sistematike dhe logjik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. Te kupton menyren e perdorimit te retrosintezes.</w:t>
            </w:r>
          </w:p>
          <w:p>
            <w:pPr>
              <w:pStyle w:val="NoSpacing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et,prezentimet ,et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/>
              <w:t>Ligjërata, kollokfiume, semina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Vlerësimi i parë: 20%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Vlerësimi i dytë 20%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etyrat e shtëpisë ose angazhime tjera 5%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Vijimi i rregullt 5%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ovimi final 50%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otal 10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lang w:val="it-IT"/>
              </w:rPr>
              <w:t>1.G. S. Zweifel, M. H. Nantz,’Modern Organic Synthesis’, W. H. Freeman, New York (2008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rancis A. Carey, Organic Chemistry, McGraw Hill, New York, 2013.</w:t>
            </w:r>
          </w:p>
          <w:p>
            <w:pPr>
              <w:pStyle w:val="Normal"/>
              <w:jc w:val="both"/>
              <w:rPr/>
            </w:pPr>
            <w:r>
              <w:rPr/>
              <w:t>3. K.Peter, C.Vollhardt, Neil E. Schore, Organic Chemistry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New York, 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lang w:val="it-IT"/>
              </w:rPr>
              <w:t>Njoftimi me student, Prezentimi i syllabusit, Dizajni sintetik, Strategjia retrosintetike, Mënyrat e planifikimit të sintezës, Zgjedhja e metodës sintetike, Reaksionet Domino, Analiza retrosintetike kompjuterist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iderata stereokimike gjate planifikimit te sintezave organike, Analiza konformacionale, Evaluimi i intereaksoneve jolidhese, Sistemet heterociklike gjashteanetaresh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tr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et unazore policiklike, Sistemet cikloheksil me atome te hibridizuar sp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Ndryshimi signifikant ne energji, Modelingu molekular kompjuterik, Percaktimi i reaktivitetit dhe produktit ne varshmeri nga konformacioni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pti i mbrojtjes se grupeve funksionale, Mbrojtja e grupeve NH, Mbrojtja e grupeve OH te alkooleve, Mbrojtja e dioleve si acetale, Mbrojtja e grupeve karbonil, Mbrojtja e grupit karboksil, Mbrojtja e lidhjeve dyfishe, Mbrojtja e lidhjeve trefish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pes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ormimi i grupeve funksionale: oksidimi dhe reduktimi, Oksidimi i alkooleve ne aldehide dhe ketone, Reagjentet dhe procedurat per oksidimin e alkooleve, Reagjentet kemoselektiv per oksidimin e alkooleve, Oksidimi i akiloineve, Oksidimi i alkooleve alilike tercia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gjash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ocedurat oksidative te acideve karboksilike, Oksidimi alilik i alkeneve, Terminologjia per reduktimin e komponimeve karbonile, Reagjentet nukleofilik reduktues, Reagjentet elektrofilik reduktues, Reduktimet regjioselektive dhe kemoselektive,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shta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i i pare intermedi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e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Reduktimi diastereoselektive i ketoneve unazore, Inversioni i stereokimise se alkooleve sekondare, Reduktimi enantioselektiv</w:t>
            </w:r>
            <w:r>
              <w:rPr/>
              <w:t>, Transformimi i grupeve funksionale: Kimia e lidhjes π karbon-karbon, Reaksionet e lidhjeve dyfishe karbon-karbon, Reaksionet e lidhjeve trefshe karbon-karbo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ën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imi i lidhjes njefishe karbon-karbon nepermjt anioneve enolate, Komponimet 1,3-dikarbonilike, Alkilimi i drejperdrejte i enoleve te thjeshta, Reaksionet e ciklizimit – rregullat e Baldwin-it per mbylljen e unazes, Stereokimia e alkilimit te ketoneve cikl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net dhe anionet hidrazone, Enaminet, Reaksionet aldol, Reaksionet e kondensimit te enoleve dhe enolateve, Anilimi Robins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jëmbedhj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imi i lidhjeve karbon-karbon nepermjet reagjenteve organometalik, Reagjentet organolitium, Reagjentet organomagnezium, Reagjentet organotitanium, Reagjentet organocerium, Reagjentet organobak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y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eagjenetet organokrom, Reagjentet organozink, Reagjentet organobor, Reagjentet organosilic, Reaksionet e kopulimit te katalizuar me pall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rembëdhjetë</w:t>
            </w:r>
            <w:r>
              <w:rPr>
                <w:rFonts w:cs="Calibri" w:ascii="Calibri" w:hAnsi="Calibri"/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imi i lidhjeve π karbon-karbon, Formimi i lidhjeve dyfishe karbon-karbon, Formimi i lidhjeve trefishe karbon-karb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katër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teza e sistemeve karbociklike, Ciklizimi intramolekular me radikale te lira, Ciklizimet π-kationike, Reaksionet periciklike, Mbyllja olefinike e unazes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pesëmbëdhjetë</w:t>
            </w:r>
            <w:r>
              <w:rPr>
                <w:rFonts w:cs="Calibri" w:ascii="Calibri" w:hAnsi="Calibri"/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i i dyte intermedia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lani i dizejnuar i ushtrimeve laboratorik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Ushtrimet laboratorik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joftimi me student, Literatura, Strategjia retrosintetike, Mënyrat e planifikimit të sintezës, Koncepti i mbrojtjes së grupeve funksional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ansformimet e thjeshta, Sinteza e 3-metil-1-butil acetatit (esenca e dardhave), Sinteza e [S]-butilbut-2-enoatit (krotonoati [S]-butil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tr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aksionet e adicionimit te alkeneve, Sinteza e heksen-2-olit nga 1-hekseni, Hidratimi i alkeneve me hidroborim - sinteza e 1-oktanolit nga 1-okten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iminimi dhe substituimi, Sinteza e fenilacetilenit nga styreni, sinteza e 1-jodobutanit me substituim S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2 te bromi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pes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duktimi, Reduktimi me hidrure, Reduktimi e benzofenonit me borhidrur natriumi - sinteza e difenil metanolit, Reduktimi i acidit difenilacetik me hidrur litium aluminium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gjash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Reduktimi i grupit karbonil aldehid dhe keton deri ne grup metilinik, Reduktimi i </w:t>
            </w:r>
            <w:r>
              <w:rPr>
                <w:i/>
                <w:lang w:val="it-IT"/>
              </w:rPr>
              <w:t>Clemensen</w:t>
            </w:r>
            <w:r>
              <w:rPr>
                <w:lang w:val="it-IT"/>
              </w:rPr>
              <w:t xml:space="preserve">-it i benzilit deri ne 1,2-difeniletan, Reduktimi i </w:t>
            </w:r>
            <w:r>
              <w:rPr>
                <w:i/>
                <w:lang w:val="it-IT"/>
              </w:rPr>
              <w:t>Wolf-Kishner-</w:t>
            </w:r>
            <w:r>
              <w:rPr>
                <w:lang w:val="it-IT"/>
              </w:rPr>
              <w:t>it i propiofenonit ne N-propilbenzen. Vleresimi i pare intermediar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shta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Hidrogjenimi katalitik, Hidrogjenimi mbi katalizator platine - </w:t>
            </w:r>
            <w:r>
              <w:rPr>
                <w:i/>
                <w:lang w:val="it-IT"/>
              </w:rPr>
              <w:t>endo</w:t>
            </w:r>
            <w:r>
              <w:rPr>
                <w:lang w:val="it-IT"/>
              </w:rPr>
              <w:t>-tetrahydrodiciklopentadieni nga dieni, Perfitimi i katalizatorit te Adamsi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e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Reduktimi me metale te tretura, Reduktimi Birch i 1,2-dimetilbenzenit (</w:t>
            </w:r>
            <w:r>
              <w:rPr>
                <w:i/>
                <w:lang w:val="it-IT"/>
              </w:rPr>
              <w:t>O</w:t>
            </w:r>
            <w:r>
              <w:rPr>
                <w:lang w:val="it-IT"/>
              </w:rPr>
              <w:t xml:space="preserve">-ksileni): 1,2-dimetil-1,4-cikloheksandieni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ën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Oksidimet kimike, Oksidimi i </w:t>
            </w:r>
            <w:r>
              <w:rPr>
                <w:i/>
                <w:lang w:val="it-IT"/>
              </w:rPr>
              <w:t>cis</w:t>
            </w:r>
            <w:r>
              <w:rPr>
                <w:lang w:val="it-IT"/>
              </w:rPr>
              <w:t xml:space="preserve">- dhe </w:t>
            </w:r>
            <w:r>
              <w:rPr>
                <w:i/>
                <w:lang w:val="it-IT"/>
              </w:rPr>
              <w:t>trans</w:t>
            </w:r>
            <w:r>
              <w:rPr>
                <w:lang w:val="it-IT"/>
              </w:rPr>
              <w:t>-4-</w:t>
            </w:r>
            <w:r>
              <w:rPr>
                <w:i/>
                <w:vertAlign w:val="superscript"/>
                <w:lang w:val="it-IT"/>
              </w:rPr>
              <w:t>t</w:t>
            </w:r>
            <w:r>
              <w:rPr>
                <w:lang w:val="it-IT"/>
              </w:rPr>
              <w:t>butilcikloheksanolit me bikromat kaliumi, Oksidimi i 1-heptanolit ne heptanal duke perdorur klorokromat piridine (PCC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Rirregullimet, Sinteza e acidit 2-aminobenzoik me rirregullim </w:t>
            </w:r>
            <w:r>
              <w:rPr>
                <w:i/>
                <w:lang w:val="it-IT"/>
              </w:rPr>
              <w:t>Hofmann</w:t>
            </w:r>
            <w:r>
              <w:rPr>
                <w:lang w:val="it-IT"/>
              </w:rPr>
              <w:t xml:space="preserve"> te ftalimides, Rirregullimi </w:t>
            </w:r>
            <w:r>
              <w:rPr>
                <w:i/>
                <w:lang w:val="it-IT"/>
              </w:rPr>
              <w:t>Beckman</w:t>
            </w:r>
            <w:r>
              <w:rPr>
                <w:lang w:val="it-IT"/>
              </w:rPr>
              <w:t xml:space="preserve"> i oksimit te perfituar nga 4-bromfenil metilketon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jëmbedhj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Cs/>
                <w:iCs/>
                <w:lang w:val="it-IT"/>
              </w:rPr>
              <w:t>Reagjentet e Grignardit dhe Organolitium, Adicionimi i bromurit fenilmagnezium ne benzoat metili-trifenilkarbinoli, Sinteza e cikloheksil metilketonit duke perdorur metil-litium. Vleresimi i dyte intermediar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y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nionet enolat si intermediate, Sinteza e acidit 3-fenilpropenoik, Konenzimi i benzaldehides me aceton (reaksioni i </w:t>
            </w:r>
            <w:r>
              <w:rPr>
                <w:i/>
                <w:lang w:val="it-IT"/>
              </w:rPr>
              <w:t>Claisen-Schmidit</w:t>
            </w:r>
            <w:r>
              <w:rPr>
                <w:lang w:val="it-IT"/>
              </w:rPr>
              <w:t>)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rembëdhjetë</w:t>
            </w:r>
            <w:r>
              <w:rPr>
                <w:rFonts w:cs="Calibri" w:ascii="Calibri" w:hAnsi="Calibri"/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ubstituimi aromatik elektrofil, nitrimi i benzoatit te metilit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katër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Reaksioni </w:t>
            </w:r>
            <w:r>
              <w:rPr>
                <w:i/>
                <w:lang w:val="it-IT"/>
              </w:rPr>
              <w:t>Friedel-Crafts</w:t>
            </w:r>
            <w:r>
              <w:rPr>
                <w:lang w:val="it-IT"/>
              </w:rPr>
              <w:t xml:space="preserve">, Sinteza e 4-bromobenzofenoni duke perdorur reaksionin </w:t>
            </w:r>
            <w:r>
              <w:rPr>
                <w:i/>
                <w:lang w:val="it-IT"/>
              </w:rPr>
              <w:t>Friedel-Crafts</w:t>
            </w:r>
            <w:r>
              <w:rPr>
                <w:lang w:val="it-IT"/>
              </w:rPr>
              <w:t xml:space="preserve">, Alkilimi </w:t>
            </w:r>
            <w:r>
              <w:rPr>
                <w:i/>
                <w:lang w:val="it-IT"/>
              </w:rPr>
              <w:t>Friedel-Crafts</w:t>
            </w:r>
            <w:r>
              <w:rPr>
                <w:lang w:val="it-IT"/>
              </w:rPr>
              <w:t xml:space="preserve"> i benzenit- Sinteza e </w:t>
            </w:r>
            <w:r>
              <w:rPr>
                <w:i/>
                <w:lang w:val="it-IT"/>
              </w:rPr>
              <w:t>p</w:t>
            </w:r>
            <w:r>
              <w:rPr>
                <w:lang w:val="it-IT"/>
              </w:rPr>
              <w:t>-di-</w:t>
            </w:r>
            <w:r>
              <w:rPr>
                <w:i/>
                <w:lang w:val="it-IT"/>
              </w:rPr>
              <w:t>t</w:t>
            </w:r>
            <w:r>
              <w:rPr>
                <w:lang w:val="it-IT"/>
              </w:rPr>
              <w:t>-butilbenze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pesëmbëdhjetë</w:t>
            </w:r>
            <w:r>
              <w:rPr>
                <w:rFonts w:cs="Calibri" w:ascii="Calibri" w:hAnsi="Calibri"/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eaksionet periciklike, Sinteza e anhidridit 3,6-difenil-4,5-cikloheksandikarboksilik, Sinteza e </w:t>
            </w:r>
            <w:r>
              <w:rPr>
                <w:i/>
                <w:lang w:val="it-IT"/>
              </w:rPr>
              <w:t>cis</w:t>
            </w:r>
            <w:r>
              <w:rPr>
                <w:lang w:val="it-IT"/>
              </w:rPr>
              <w:t>-1,2,3,6-tetrahidro-4,5-dimetilanhidridi ftalik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/>
              <w:t xml:space="preserve">Çdo student duhet tu përmbahet politikave të përshkruara me Statutin e UP-së. Studenti është i obliguar të vijoj me rregull ligjeratat, ushtrimet dhe seminaret. Të sillet konform kodit të mirësjelljes dhe t’u përmbahet rregullave për punë në laboratoret hulumtuese. Mashtrimet e çfarëdo lloji nuk do të tolerohet. Si në të gjitha orët, studentëve do t’u kërkohet të nënshkruajnë një zotim integriteti (deklaratë betimi) mbi çdo veprim të tyre në test-kuiz/provim. </w:t>
            </w:r>
            <w:r>
              <w:rPr>
                <w:lang w:val="it-IT"/>
              </w:rPr>
              <w:t>Ardhja e rregullt është e rëndësishme që studentët te mësojnë sa më mirë metodat e sintezave te komponimeve organike si dhe reaksionet e tyre. Prania në ushtrime është e obliguar. Hyrja në sallë duhet të jetë me kohë, celularët duhen të shkyqen në sallë ose laborato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b-NO"/>
        </w:rPr>
      </w:pPr>
      <w:r>
        <w:rPr>
          <w:rFonts w:cs="Calibri" w:ascii="Calibri" w:hAnsi="Calibri"/>
          <w:b/>
          <w:sz w:val="28"/>
          <w:szCs w:val="28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b-NO"/>
        </w:rPr>
      </w:pPr>
      <w:r>
        <w:rPr>
          <w:rFonts w:cs="Calibri" w:ascii="Calibri" w:hAnsi="Calibri"/>
          <w:b/>
          <w:sz w:val="28"/>
          <w:szCs w:val="28"/>
          <w:lang w:val="nb-N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6:00Z</dcterms:created>
  <dc:creator>Florita</dc:creator>
  <dc:description/>
  <cp:keywords/>
  <dc:language>en-US</dc:language>
  <cp:lastModifiedBy>DACI</cp:lastModifiedBy>
  <cp:lastPrinted>2011-03-07T10:39:00Z</cp:lastPrinted>
  <dcterms:modified xsi:type="dcterms:W3CDTF">2019-10-02T11:28:00Z</dcterms:modified>
  <cp:revision>3</cp:revision>
  <dc:subject/>
  <dc:title>SYLLABUSET</dc:title>
</cp:coreProperties>
</file>